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LATO DE EXPERIÊNCIA DA MONITORIA NO BLOCO CIRÚRGICO DO HOSPIT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VERSITÁRIO LAURO WANDERLE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 DE CIÊNCIAS DA SAÚ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DEPARTAMENTO DE ENFERMAGEM CLÍN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Email"/>
          <w:rFonts w:cs="Times New Roman" w:ascii="Times New Roman" w:hAnsi="Times New Roman"/>
          <w:sz w:val="24"/>
          <w:szCs w:val="24"/>
        </w:rPr>
        <w:t>Odinélia Batista Arantes Li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Leila de Cássia Tavares da Fonsê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olanda  Beserra da Costa Sa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na Paula Marques de A. Sou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rancileide de Araújo Rodrigu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ESUM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A monitoria acadêmica é uma oportunidade importante para formação do aluno,  é considerada  um programa que oferece oportunidade ao discente de vivenciar o ensino, fazendo parte de uma proposta que auxilia o professor em suas atividades práticas e, ao mesmo tempo, proporciona ao aluno a possibilidade de ampliar e aprofundar o conhecimento em uma determinada área do saber A Monitoria está prevista na Lei nº. 5. 540, de 28 de novembro de 1968, que fixou normas de funcionamento do ensino superior e instituiu em seu Art. 41 a monitoria acadêmica (BRASIL, 1968). A partir dessa lei as Universidades  instituíram nas disciplinas o programa de monitoria. Diante dessa oportunidade, senti preparada para assumir esse compromisso com a disciplina de Enfermagem Cirúrgica, do Curso de Graduação em Enfermagem da Universidade Federal da Paraíba, que tem como principal finalidade a assistência ao paciente que irá se submeter a um procedimento anestésico-cirúrgico, nesse período engloba o perioperatório. Logo, a monitoria é uma ferramenta na formação do aluno, tendo em vista que enfatiza os aspectos  do ensino, além de aproximar de uma disciplina ou área de conhecimento </w:t>
      </w:r>
      <w:r>
        <w:rPr>
          <w:rFonts w:cs="Times New Roman" w:ascii="Times New Roman" w:hAnsi="Times New Roman"/>
          <w:color w:val="000000"/>
          <w:sz w:val="24"/>
          <w:szCs w:val="24"/>
        </w:rPr>
        <w:t>que tenha afinidade, de forma a contribuir para o aprendizado de outros alu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 xml:space="preserve"> relatar a experiência    vivenciada na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Monitora Bolsis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Orientador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Coorientador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Coaorientador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>Coordenadora do Projet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a da disciplina Enfermagem Cirúrgica, enfatizando sua importância como  um momento de ensino-aprendizad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</w:rPr>
        <w:t xml:space="preserve">Trata-se de um Relato de Experiência vivenciado na monitoria da disciplina Enfermagem Cirúrgica, no período de outubro de 2012 a maio de 2013, no Bloco  Cirúrgico do Hospital Universitário Lauro Wanderley – HULW, constituído por meio de uma abordagem qualitativa </w:t>
      </w:r>
      <w:r>
        <w:rPr>
          <w:rFonts w:cs="Times New Roman" w:ascii="Times New Roman" w:hAnsi="Times New Roman"/>
          <w:b/>
          <w:sz w:val="24"/>
          <w:szCs w:val="24"/>
        </w:rPr>
        <w:t>Descrição da Vivênc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O curso de Enfermagem da Universidade Federal da Paraíba (UFPB) é composto por 10 períodos. A disciplina de</w:t>
      </w:r>
      <w:r>
        <w:rPr>
          <w:rFonts w:cs="Times New Roman" w:ascii="Times New Roman" w:hAnsi="Times New Roman"/>
          <w:sz w:val="24"/>
          <w:szCs w:val="24"/>
        </w:rPr>
        <w:t xml:space="preserve"> Enfermagem Cirúrgica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é um componente curricular obrigatório deste curso, sendo cursada no oitavo período letivo. Possui abordagens teóricas-práticas, com carga horária de 150 horas na sua totalidade. O desenvolvimento da disciplina ocorreu no primeiro momento por meio de aulas teóricas-práticas, em sala de aula e no laboratório de técnicas de enfermagem. Nesta última os alunos tiveram a oportunidade de associar e praticar o que aprenderam em sala de aula, através de práticas de paramentação e instrumentação cirúrgica. L</w:t>
      </w:r>
      <w:r>
        <w:rPr>
          <w:rFonts w:cs="Times New Roman" w:ascii="Times New Roman" w:hAnsi="Times New Roman"/>
          <w:sz w:val="24"/>
          <w:szCs w:val="24"/>
        </w:rPr>
        <w:t xml:space="preserve">ogo após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os alunos </w:t>
      </w:r>
      <w:r>
        <w:rPr>
          <w:rFonts w:cs="Times New Roman" w:ascii="Times New Roman" w:hAnsi="Times New Roman"/>
          <w:sz w:val="24"/>
          <w:szCs w:val="24"/>
        </w:rPr>
        <w:t xml:space="preserve">vivenciarem os cenários de prática no ambiente hospitalar, do Bloco Cirúrgico do hospital onde se realiza a prática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sob a supervisão docente da referida disciplina.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No tocante as atividades desenvolvida na monito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a mesma teve início no mês de outubro/2012 com carga horária de 12 horas semanais, de acordo com programa proposto pela  PRG (Pró- Reitoria de Graduação), instituído pela Universidade Federal da Paraíba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A atuação do monitor </w:t>
      </w:r>
      <w:r>
        <w:rPr>
          <w:rFonts w:cs="Times New Roman" w:ascii="Times New Roman" w:hAnsi="Times New Roman"/>
          <w:sz w:val="24"/>
          <w:szCs w:val="24"/>
        </w:rPr>
        <w:t xml:space="preserve">se desenvolve sob a coordenação do professor da disciplina e a partir de uma seleção interna indica-se o acadêmico para assumir esta responsabilidade. Assim, a referida monitoria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foi baseada principalmente, no momento da prática no laboratório e no estágio do referido hospital objeto das atividad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No decorrer do período, auxiliamos</w:t>
      </w:r>
      <w:r>
        <w:rPr>
          <w:rFonts w:cs="Times New Roman" w:ascii="Times New Roman" w:hAnsi="Times New Roman"/>
          <w:sz w:val="24"/>
          <w:szCs w:val="24"/>
        </w:rPr>
        <w:t xml:space="preserve"> no planejamento e execução das atividades junto aos discentes e a docente da disciplin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que vão desde acompanhamento das aulas teórico-práticas e provas, orientação e esclarecimento de dúvidas dos alunos, organização dos materiais do laboratório, até o término do semestre. Além disso, o monitor realiza o reforço das práticas atividades no laboratório, os dias e os horários eram previamente agendados com os alunos, onde os mesmos tinham nova oportunidade de revisar o conteúdo e realizarem a prática das técnicas utilizadas. Ainda o monitor em dias de prova prática, era solicitado para auxiliar na organização do laboratório. </w:t>
      </w:r>
      <w:r>
        <w:rPr>
          <w:rFonts w:cs="Times New Roman" w:ascii="Times New Roman" w:hAnsi="Times New Roman"/>
          <w:sz w:val="24"/>
          <w:szCs w:val="24"/>
        </w:rPr>
        <w:t xml:space="preserve">No âmbito hospitalar  desenvolveu atividades junto aos discentes, na assistência ao paciente durante o intraoperátorio e pós-operatório imediato. As atividades desenvolvidas no Bloco Cirúrgico consistiram, na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apresentação da estrutura física e funcional do Bloco Cirúrgico, rotina do serviço, conhecimento das atribuições do enfermeiro, preparação de abertura de sala, instrumentação de cirurgias, humanização ao paciente antes e durante realização de procedimentos cirúrgicos, cuidados de enfermagem ao paciente na Unidade de Recuperação Pós-Anestésica (URPA).  </w:t>
      </w:r>
      <w:r>
        <w:rPr>
          <w:rFonts w:cs="Times New Roman" w:ascii="Times New Roman" w:hAnsi="Times New Roman"/>
          <w:sz w:val="24"/>
          <w:szCs w:val="24"/>
        </w:rPr>
        <w:t xml:space="preserve">Neste contexto, Haag et al. (2008) destacam que a monitoria é um serviço de apoio pedagógico que visa oportunizar o desenvolvimento de habilidades técnicas e aprofundamento teórico, proporcionando o aperfeiçoamento acadêmico dos monitores. Dessa forma, a participação do estudante na monitoria é de suma importância, tendo em vista a convivência  de atuação em atividades complementares, enriquecendo sua formação, bem como o desenvolvimento de habilidades e conhecimentos relevantes para o crescimento como futuro profissional, assim ressalta-se o imensurável  valor da inserção do aluno na monitoria tanto para conhecimento técnico-científico como para informação organizacional e interpessoal adquiridos após a experiência com a monitoria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Como monitora, destaco que</w:t>
      </w:r>
      <w:r>
        <w:rPr>
          <w:rFonts w:cs="Times New Roman" w:ascii="Times New Roman" w:hAnsi="Times New Roman"/>
          <w:sz w:val="24"/>
          <w:szCs w:val="24"/>
        </w:rPr>
        <w:t xml:space="preserve"> as experiências vividas  vão além da vida acadêmica, e dessa forma, pude perceber o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crescimento acadêmico dos alunos sob minha orientação no decorrer dos estágios, onde colocam em prática todo conhecimento adquirido e também,  tive como  expor e solucionar as dúvidas com relação à assistênc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urante o intra-operató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iderações Finais: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monitoria constitui-se numa iniciativa de grande relevância no âmbito acadêmico, visto que abre espaço para o aluno em diversos aspectos que vão desde a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troca de conhecimentos com os alunos de períodos anterior 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mpliação de experiências, contribuindo para a formação e desenvolvimento da docência, possibilitando um aprimoramento no que concerne a relação com  à disciplina e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um diferencial  curricular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se modo,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inúmeras foram as contribuições ofertadas pela monitoria como programa de iniciação à docência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por que além d</w:t>
      </w:r>
      <w:r>
        <w:rPr>
          <w:rFonts w:cs="Times New Roman" w:ascii="Times New Roman" w:hAnsi="Times New Roman"/>
          <w:sz w:val="24"/>
          <w:szCs w:val="24"/>
        </w:rPr>
        <w:t xml:space="preserve">esta atividade representa o primeiro contato com a docência, trazendo vários significados à formação acadêmica, ampliando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a experiência de construção do ensino, de forma a ser facilitador do aprendizado no campo prático da disciplina. O período de monitoria na </w:t>
      </w:r>
      <w:r>
        <w:rPr>
          <w:rFonts w:cs="Times New Roman" w:ascii="Times New Roman" w:hAnsi="Times New Roman"/>
          <w:sz w:val="24"/>
          <w:szCs w:val="24"/>
        </w:rPr>
        <w:t>disciplina de Enfermagem Cirúrgica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foi positivo, pela </w:t>
      </w:r>
      <w:r>
        <w:rPr>
          <w:rFonts w:cs="Times New Roman" w:ascii="Times New Roman" w:hAnsi="Times New Roman"/>
          <w:sz w:val="24"/>
          <w:szCs w:val="24"/>
          <w:lang w:eastAsia="pt-BR"/>
        </w:rPr>
        <w:t>oportunidade do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nsino-aprendizagem, seja </w:t>
      </w:r>
      <w:r>
        <w:rPr>
          <w:rFonts w:cs="Times New Roman" w:ascii="Times New Roman" w:hAnsi="Times New Roman"/>
          <w:sz w:val="24"/>
          <w:szCs w:val="24"/>
        </w:rPr>
        <w:t xml:space="preserve">formação curricular e profissional, seja na prática propriamente dita, visto que nos possibilitou a troca de conhecimentos e experiências com os docentes da disciplina, </w:t>
      </w:r>
      <w:r>
        <w:rPr>
          <w:rFonts w:cs="Times New Roman" w:ascii="Times New Roman" w:hAnsi="Times New Roman"/>
          <w:sz w:val="24"/>
          <w:szCs w:val="24"/>
          <w:lang w:eastAsia="pt-BR"/>
        </w:rPr>
        <w:t>proporcionando um excelente relacionamento nas questões que envolvem a temática do interesse pessoal, seja através da literatura ou  mesmo do contato com o professor orientado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ASIL. Senado Federal, </w:t>
      </w:r>
      <w:r>
        <w:rPr>
          <w:rFonts w:cs="Times New Roman" w:ascii="Times New Roman" w:hAnsi="Times New Roman"/>
          <w:b/>
          <w:sz w:val="24"/>
          <w:szCs w:val="24"/>
        </w:rPr>
        <w:t>Lei n.º 5540</w:t>
      </w:r>
      <w:r>
        <w:rPr>
          <w:rFonts w:cs="Times New Roman" w:ascii="Times New Roman" w:hAnsi="Times New Roman"/>
          <w:sz w:val="24"/>
          <w:szCs w:val="24"/>
        </w:rPr>
        <w:t>, de 28 de novembro de 196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ília. 196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AG, G. S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Contribuições da monitoria no processo ensino-aprendizagem em enfermagem. </w:t>
      </w:r>
      <w:r>
        <w:rPr>
          <w:rFonts w:cs="Times New Roman" w:ascii="Times New Roman" w:hAnsi="Times New Roman"/>
          <w:b/>
          <w:sz w:val="24"/>
          <w:szCs w:val="24"/>
        </w:rPr>
        <w:t>Rev Bras Enferm</w:t>
      </w:r>
      <w:r>
        <w:rPr>
          <w:rFonts w:cs="Times New Roman" w:ascii="Times New Roman" w:hAnsi="Times New Roman"/>
          <w:sz w:val="24"/>
          <w:szCs w:val="24"/>
        </w:rPr>
        <w:t>. Brasília, v.61, n.2, mar./abr. 2008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ail">
    <w:name w:val="ema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6:00Z</dcterms:created>
  <dc:creator>Professor</dc:creator>
  <dc:description/>
  <cp:keywords/>
  <dc:language>en-US</dc:language>
  <cp:lastModifiedBy>PROF FRANCE</cp:lastModifiedBy>
  <dcterms:modified xsi:type="dcterms:W3CDTF">2013-11-01T18:25:00Z</dcterms:modified>
  <cp:revision>6</cp:revision>
  <dc:subject/>
  <dc:title>RELATO DE EXPERIÊNCIA DA MONITORIA NO BLOCO CIRÚRGICO DO HOSPITAL UNIVERSITÁRIO LAURO WANDERLEY</dc:title>
</cp:coreProperties>
</file>